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sued vide Circular No.18/2016 vide F.7(01)2006/PB-I/DDA/1528 dated 26.05.2016.</w:t>
      </w:r>
    </w:p>
    <w:tbl>
      <w:tblPr>
        <w:tblW w:w="18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"/>
        <w:gridCol w:w="812"/>
        <w:gridCol w:w="2504"/>
        <w:gridCol w:w="2046"/>
        <w:gridCol w:w="1311"/>
        <w:gridCol w:w="2298"/>
        <w:gridCol w:w="1723"/>
        <w:gridCol w:w="2018"/>
        <w:gridCol w:w="4392"/>
      </w:tblGrid>
      <w:tr>
        <w:trPr>
          <w:trHeight w:val="465" w:hRule="atLeast"/>
        </w:trPr>
        <w:tc>
          <w:tcPr>
            <w:tcW w:w="1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24"/>
              </w:rPr>
              <w:t>FINALIZED SENIORITY LIST OF ASSISTANT ENGINEER (CIVIL) W.E.F. 1991-92 TO 2009-10(PART)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YNO of AE    ( C 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Y. NO. of J.E. (Civil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ME (S/Sh.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ATHER'S NAME (S/Sh.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.O.B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QUALIFICATION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TE OF INITIAL APPOINTMENT IN DD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Year of empanelment in the present grade as per the revised promotion orders dt.09.02.16 read with corrigendum dt. 10.03.16 and 12.05.16 issued by CR Cell. 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uddin Too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/09/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/04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1-9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9.11.92. (Retired)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baksh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/03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1-9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RS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arda Nand Bans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/07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1-9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signed 1995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nam Singh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7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3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1-9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5.04.02.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harambir Singh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7.19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0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1-9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bhash Chand Gulat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ishan Chand Gulat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08.19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5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1-9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svinder Singh Parh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10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5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1-9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RS w.e.f.  2001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uneshwar Sahoo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4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5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1-9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3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ang Pal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NAK CHAN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4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AMIE W.E.F. 6.10.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1-9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imti Lal Kathuri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09/4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7/7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idish Chand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ish chander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/10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K IN (CIVIL)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m Parkash Sachdev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11.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(CIVIL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ishan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12.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(CIVIL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11.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m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7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(CIVIL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11.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oginder Kumar Ve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/08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(CIVIL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ish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1.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hesh Kumar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9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4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kash Chand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ishan Murar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9.19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4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ved Akht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11.19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5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rdial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05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5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il Kumar Bindles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.P Bindles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2.19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5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ramvir Singh Ni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ha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8.19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5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gbir Singh Phogat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3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RS on 08.07.2002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nod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ri Ganga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10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 TECH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0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nender Kumar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D Ja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4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TECH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eshwar Nath Dhaw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9.3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.M.I.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 ON 30.9.94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jay Kumar Kashyap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iq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9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.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2-9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Kishan Mong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5.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(CIVIL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11.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3-9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date of completion of Penalty i.e. 18.08.1995 (Retired)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esh Rajan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11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3-9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il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/09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3-9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haskar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/05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3-9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ender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/04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/AMIE 20-04-19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3-9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Bahadur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khan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07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3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3-9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i Ahmed Ansar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11.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3-9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rjun Prasad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11.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3-9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ustaq Ahmed K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1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3-9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ider Mustab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7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3-9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saroop Garg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6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3-9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ok Kumar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d Prakas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7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3-9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5.08.1996.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render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6/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/06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23.02.1998. (Retired)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yam Sunder Saraswat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06/4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ok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/10/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11/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 Kumar Abro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/06/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ok Sanori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/08/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Ph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/10/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olak Chand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/10/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/B.SC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deep Kumar Roy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/01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T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inder Kumar Vij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06/4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/02/7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eshswar Dayal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/01/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/02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ish Chand Khura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/03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2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bhash Chand Malhot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/11/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2/7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21.09.1999. (Retired)</w:t>
            </w:r>
          </w:p>
        </w:tc>
      </w:tr>
      <w:tr>
        <w:trPr>
          <w:trHeight w:val="11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D.S. Ahluwali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/10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/07/7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he eligibility service in the promotional grade for further promotion shall commence from the actual date of promotion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i.e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04.03.1998 (VRS 18.05.2002)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wan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/10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 W.E.F. 18-07-19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/05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wani Kumar Kapoo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6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/05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ldev Raj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/09/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/06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kh Ram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8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lkham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1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03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li Charan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08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xman Yadav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11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pired 03.02.1999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lit Mohan Garg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8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RS 23.10.200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mal Kumar Tutej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.D Tute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7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K. Govi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7.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K. Mitt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9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RS 15.06.200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nod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1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mal Akht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 M. Bismilla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2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.K. Jh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N.Jh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6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nil Dutt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.D. Shar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1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warika Dhish Dubey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bdeshwar  Dube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5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K. Seth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0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.M.I.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ukesh Kulshres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2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p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ya Nandan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5.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thlesh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11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9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RS w.e.f. 28.10.201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afiq Ahmed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4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ender Kumar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9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nvir Ahmed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8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4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Charan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GAN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8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BE © W.E.F. 3.1.9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9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Chander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IRA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7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BE© Degre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6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pil Kumar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12.19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10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m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1.19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2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m Pal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AR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9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BE© W.E.F.18.8.9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6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gbir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isham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2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/BE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6.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i Kishan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dar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1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ENGG. W.E.F 31.3.9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9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6-9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ok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/04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T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-9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1.12.1999. (Retired)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ul Fazal Zaid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12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 (CIVIL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-9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wan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-0819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/02/7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-9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7.08.2001. (Retired)</w:t>
            </w:r>
          </w:p>
        </w:tc>
      </w:tr>
      <w:tr>
        <w:trPr>
          <w:trHeight w:val="35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.P. Mal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/04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loma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/06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-9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vi Kumar Khe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R. Kher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11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-9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01.07.99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esh Kumar Bhutan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2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-9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RS w.e.f 25.05.2007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esh Mish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P. Mishr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7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-9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esh Chand Tyag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7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-9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sham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4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(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-9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ish Kumar Chaudhary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M. MALIY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2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B.E. W.E.F. 31.3.9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7-9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pired on 28.06.2015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ishan Kumar Popl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/04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loma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/06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run Kumar Agga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D. Aggarw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/01/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loma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/07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ok Dass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1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ogender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/02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kram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/02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gmal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wa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/07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m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11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vinder Prasad Sinh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11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Anuj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11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inder Kumar Aro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.L. Aror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11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Engg(Civil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gilance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esh Singh Sheor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ishal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4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mal Singh Jhangu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5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yodan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12.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0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ge Ram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04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12.9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esh Chand Bhuria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xmi Chan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1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.09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m Prakash Verma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udh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5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9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Swaroop Bhukes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7.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jit Singh Piwhal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1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oginder Kumar Behl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RAN CHAN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3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BE © W.E.F. 29.4.9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6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ender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nd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5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3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ender Kumar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ter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9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E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8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i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LTU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3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LOMA BE © 27.9.9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3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rvind Kumar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HWAR DAS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7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BE © W.E.F. 27.9.9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shi Ram Chauhan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R. CHAUH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5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BE© W E F 29.9.9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8-9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mbir Singh Malik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8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ya Ram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/07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ijesh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C Gar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/03/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habir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07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pired 30.11.2013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bhash Kumar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/01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pired 15.07.201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adi Lal Khura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.D. Khuran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/08/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il Kumar Bhati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ns Raj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/05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Uday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6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nt Ram Singhl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ishan Swaroop Singhl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5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0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ender Kumar Goe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m Prakas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7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barred from promotion for one year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mod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.C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05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TECH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P. Agga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12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.M.I.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3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 Nandan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11.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0/01/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dhey Shyam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K.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2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.M.I.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9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itam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Gop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1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1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4.01.01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 Kumar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Nara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7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9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ish Chand Arya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. R. Ary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1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ENG/B.E.(C) W.E.F. 6.4.9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2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(Rahul) Swaroop Gautam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hee 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1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2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ULA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7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BE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hwar Chand Bibian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C. BIBI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12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AMIE W.E.F. 8.4.9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28.05.2001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K. Bhanwaria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la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12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esh Kumar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ar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12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B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6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99-2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vi Kant Kapoo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02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lzar Ahmed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/11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esh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/07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ok Kumar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1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bhash Chand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/12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esh Chand Agga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10/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ohar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6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Parkash Ve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/08/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wan Kumar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2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K. Bhardwaj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3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in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/04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lbagh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/12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-09-1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 i.e. 16.01.03. (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yed Arif Al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/06/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/ Degre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ish Chand Solank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12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 / B.E. (CIVIL) W.E.F 19-07-19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irdesh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/01/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m Parkas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/04/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.K. Trigu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/12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render Kumar Ahuj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04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 AMIE (I) W.E.F. 27-03-19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ulbir Singh Sachdev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/08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CIVIL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nil Goe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L. Goe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4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ivaji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Badan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1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rikant Chaudhry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K. Chaudhr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1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deep Kumar Bhask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L. Bhaska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5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09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0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K. Meh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.B. Meh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10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ndhir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12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 BE(CIVIL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4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m Kumar Sinh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5.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9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m Sagar Ra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8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 W.E.F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12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esh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10.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3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run Kumar Bans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3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12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mpulsary retired on 10.11.2004 vide EO no 182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ok Kumar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bu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2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/ AMIE W.E.F. 24.8.8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il Kumar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.D Shar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1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/ Degre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war Al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4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( C) ENGG /b.sc.( c) ENGG W.E.F. 10.5.8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esh Kumar Goe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gdish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3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/AMIE W.E.F 20.8.8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9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esar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/01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 AMIE W.E.F. 28-08-198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RS 28.02.2009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esh Chand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1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 W.E.F. 28.8.8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nil Ahuj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K Ahu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06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/AMIE DT. 28.8.8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6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pil Kumar Mahendru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.N. Mehendru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6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2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RS 22.03.201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himsen Kukrej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.R. Kukre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7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.M.I.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3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ri Chandra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7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opi Chand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8.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5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lbir Singh Tanwar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9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3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jit Kumar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THU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1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BE 25.4.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3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gdish Chand Verma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YAM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10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LOMA/BE ( C) W.E.F. 25.4.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m Chand Bairwa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hanna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7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gree/B.E(C)w.e.f 31.03.9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9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1-0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dhir Nath Mathu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 N Mathu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/08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/09/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10.06.2003.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K. Mathu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03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1.01.2004.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jit Singh Grove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/11/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E.E. (CIVIL) W.E.F. 16-08-198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m Chande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.C. Ver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10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tap Chand Gandh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/07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B.E.  ( C ) W.E.F 26-08-19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/02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K.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/05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bhajan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and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/06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hesh Kr.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7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0/01/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ukesh Kr.Kakk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/08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run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/02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dai Parkash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4/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ishan  Dutt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10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6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khilesh Chande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ish Chande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5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4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esh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ya P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12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kesh Kumar Grove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.C. Grove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5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IVIL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i Parkash Singh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9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.M.I.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an Chadh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.L. Chadh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8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IVIL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8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eeraj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iv Kumar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10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TECH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veen Kumar Goe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.D. Goe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7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esh Kumar Du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bans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9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9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kash Kumar Bhati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12.19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 (Civil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1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deep Kapoo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07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 (C ) &amp; LLB dt. 09.11.19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1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shil Kumar Koch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. D. Kocha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06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07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ishan Pal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ghu Raj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1.19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C 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3.19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eewan Prakash Man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3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1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5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Singh Tharahan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meshwari Das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7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10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5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edar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4.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4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ar Singh Kashyap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7.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han Pal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hagna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5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9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6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nder Pal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1.08.2003. (Expired 13.12.2005)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2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i Pal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06.19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01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ti Lal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11.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3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vir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7.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4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esh Chand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SHAD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7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 ( C ) in 199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7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aham Dutt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3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/Degre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2.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2-0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RS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jender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ukhtar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1.19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Civil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9.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3-0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27.09.2006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veen Luth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/07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3-0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ntosh Kumar Prash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R. Prasha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2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6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3-0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 i.e. 07.06.2005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nish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.N.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03.19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8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3-0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N. Dwed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Prakas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12.19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 Tech. / M.Sc. (Engg.) w.e.f. 03.05.19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01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3-0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rvind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jay Kuma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9.19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 Sc. (C 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03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3-0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4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ender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6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in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3-0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rjun Dass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/11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ish Kumar Mongi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/11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dam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hanwar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3/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 / Degre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hupinder Prakash Agga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/03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run Kr.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/12/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ti Ram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1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ish Chander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/06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 AMIE W.E.F. 19-09-19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inder Kr. Saxe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3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B.E.  ( C ) W.E.F 23-07-19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inder Kr.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1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svir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/04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wahar L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/03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 Krishan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07/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/02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ij Mohan Agga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/01/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/02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lbir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05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/02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ilash Chander Gulat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/06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 B.E. ( C ) 19-07-19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/02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.K. Bhati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/12/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nesh Kr. Goe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/04/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kh Ram Goe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4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ri Bhagwan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/09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inder Pal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/10/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/09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hir Singh Malik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/08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inder Prasad Bhar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/02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CIVIL ENGG. B.E. (C ) DT. 25-11-19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render Singh Ve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/07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itender Nath Bans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1.19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(CIVIL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/06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ujauddin Shams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07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esh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/01/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nod Kr. Wadhw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/11/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(CIVIL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M.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/12/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/09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inder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/08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/09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inder Singh Anand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Lal Anan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/06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/12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rvind Kr. Gautam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7/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.L. Khan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/05/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mal Kr. Popl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.L. Popl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/05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CIVIL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endra Kr. Goe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C. Goe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/12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 B.E. ( C) W.E.F. 19-07-19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der Pal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.L. Chaudhr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/11/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9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.K. Goe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/10/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/09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arjeet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/09/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/09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ukesh Seth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/09/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 Tilak Agga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edar Nat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/03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 Kr. Srivastav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/07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/12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jit Singh Des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ar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/10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 AMIE ( C) 19-09-19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1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vi Kapoo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/08/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/08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unazir Huss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4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Civil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ns Raj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06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RS w.e.f. 25.08.2011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nak Chand Bhardwaj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7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BE (C ) w.e.f. 18.08.199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eshav Dutt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2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5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fraj Hussain Hashm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12.19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mal Kumar Sur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04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09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ljit Singh Bind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08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09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esh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6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11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ok Kr. Chop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2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9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deep Kr. Chop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.L. Chopr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9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gilance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itesh Kr.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8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 BE (C ) w.e.f. 25.11.19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nak Raj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hannu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7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gish Dutt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1.19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m Parkash Sunej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03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nod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7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kesh Kumar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1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09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9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 Pal Mehl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ar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5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 ENGG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28.09.2005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inder Kr.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.R. Shar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09.19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 Sc. (C 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08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ish Kr. Dhing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ila Krish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7.19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 Sc. (C 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8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ula Hud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9.19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 Sc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0/01/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p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esh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obha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6.19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 Sc. (C 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2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RS w.e.f 01.11.2014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jay Kr. Bhati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R Bhati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7.19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 (C 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1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5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urag Ahuj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L. Ahu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05.19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 (C 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01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ish Chander Pd. Yadav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8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 (C 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6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jay Kr. Garg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11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C 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05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ibeka Nand Jh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.C. Jh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12.19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 Sc. (C 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6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7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veen Kr. Agga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.L. Aggarw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10.19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 AMIE w.e.f. 30.08.19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10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8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taf Huss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yed Ahme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1.19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 Sc. (C 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05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dhey Shyam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joo Prasa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8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d (Civil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M.M. Zafar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M.Y. Zafar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7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nder Mani Garg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in Nara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0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3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nod Kr. Ahuj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.S. Ahu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3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5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3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ma Shankar Prasad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opal Prasa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12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7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njeev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P.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7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5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shnu Kr. Gautam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3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Tech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7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and Mohan Mish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4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ftaqar Hussain K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6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5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4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vekanand Jais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2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6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4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kesh Sabha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9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7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1.01.2005. (Retired)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hdev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1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5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inder Dham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.L. Dh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3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5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bjit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swant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5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5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ved Jami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mil Al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9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6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Lakhan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Char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6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5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ad Kumar Singh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L.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7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6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5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d Mustaqeem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ul Alee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9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6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5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xmi Narain Garg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R Gar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6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5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RS w.e.f. 31.08.15 F/N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6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inder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ri Ram Govi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5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7.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vender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han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11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5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esh Kr. Bhardwaj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.L. Shar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3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5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jay Kr. Agga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.K. Aggarw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8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4.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6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njeev Kr. Chu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i Chand Chu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2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(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10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A. Karimkaz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12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BE ( C)  22.3.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d Saleem Israil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A israil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7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ENGG. W.E.F 1.4.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hsan Al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9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BE (C ) w.e.f. 18.07.19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12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ved Ahmed Qadr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7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E(C ) 29.08.19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12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epak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.P. Ja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04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/AMIE DT. 30.8.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11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imal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mer Chan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1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 W.E.F. 30.8.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12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udan Singh Yadav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ithi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12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 W.E.F. 30.8.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vin Khan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j Bh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03.19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 AMIE w.e.f. 30.08.19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08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shil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ish Chander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1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AMIE W.E.F 3.3.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2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ishan Kumar Bans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ma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4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AMIE W.E.F 3.3.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ijesh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.P.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3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 W.E.F. 3.3.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2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lip Singh Neg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hyan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5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 Latafat Ali K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d. Sayed Kh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7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B.E.© W.e.f 24.4.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7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an Ur-rehman Ansar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.V.R. Ansar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9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ENGG. W.E.F 24.4.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user Al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7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E(C ) w.e.f. ____________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0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nesh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L. Rawa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7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 B.E. (c) 9.7.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vender Singh Malik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ithi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4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ENGG. W.E.F 9.7.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10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autam Chatterj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N. Chatterj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.03.19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(C) BE w.e.f. 09.07.19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8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yyed Mohd Feroz Rizv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2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 BE (C) w.e.f. 23.07.19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10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iv Kumar Garg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.P. Garg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10.58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/AMIE 30.8.84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07.81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esh Kr. Chandel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.C. Chandel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4.6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/AMIE W.E.F. 30.8.8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10.8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inder Prasad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op Chan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2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unna Lal Nimesh 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1.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7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yamal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2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xman Dass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6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7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run Kr. Badodia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wan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2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in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vir Singh Chaudhary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j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7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hagwan Dass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1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9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i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hoodev Parsa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8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 , Aquire Degree on 22.06.20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9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8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rilok Chand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9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ender Singh Dhiman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wan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12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3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i Pal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i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7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 Degre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ish Pal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.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8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12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8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dam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7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3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Kanwar Chopra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2.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2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ira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7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4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inder Kumar Gautam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11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haramvir Yadav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12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9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uldeep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rtar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8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irmal Saroop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ira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11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3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man Kumar Sagar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hool Chan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6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4-0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inder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/08/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IVIL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/1/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inder Singh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8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BE (C ) w.e.f. 26.08.19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vender Kr. Chau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0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9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lwinder Singh Vird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S. Vird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2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BE (C ) w.e.f. 26.08.19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K. Khan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03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1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10.11.2005. (Retired)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ul Jabbar Rehman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7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/ Degre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lshan Ra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9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ilash N. Jhingan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ain Das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08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 (C ) w.e.f. 10.09.199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08.199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van Kr.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1.19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esh Bhatnag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3.19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deep Kr.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4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eewan Prasad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6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9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and Prakas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9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udhvir Singh Dabbas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10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9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inder Kumar Garg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1.19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09.1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hipal Singh Ra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12.19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deep Kr. Talw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K. Talwa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4.19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hupinder Singh Manik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8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9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K. Bajaj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5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.K. Goe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11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nil Kumar Gau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S. Gau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8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lbir Singh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Kishan Shar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9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11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haramvir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2.19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08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kesh Kumar Baliy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7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1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gdish Narain Shukl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01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m Prakash Ge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nsraj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6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12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kash Keshwan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D. Keshwan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11.19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/ Degree 05.04.199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12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inder Pal Singh Yadav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07.19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.0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ilash Chande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12.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0/01/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dhu Sudan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11.19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12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nod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7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ok Rai Kapoo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9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12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ishan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07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12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nder Bhan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8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12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ij Bhus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6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12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veen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gal Sa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09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hipal Singh Raghav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5.19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0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il Kant Singh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1.19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3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.P.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7.19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05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vjeet Kumar Bhandar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4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kesh Chaturved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2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jay Kumar Bhatnag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04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0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ushi Ram Singh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Kuma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11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gree/A.M.I.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10.10.2005.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ldev Raj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nt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3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 AMIE 3.3.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veen Kr Agga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bu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11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 W.E.F. 30.8.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2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ish Narayan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okesh Naragy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7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mal Kumar Dhang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Dhangw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5.19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 AMIE w.e.f. 23.03.19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2.19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am Prakash Yadav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dhey Shy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7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shil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.P. Ja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3.19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. (C ) Engg. / BE (C ) 19.07.19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03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esh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Dut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12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   13-9-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12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ender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Kishan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8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/AMIE W.E.F 13.9.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12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9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nil Kumar Agga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C. Singh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7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 W.E.F.  13.9.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11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9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oj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haramvir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9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B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jjan Singh Neg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0.19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 AMIE (C ) w.e.f. 04.04.19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1.01.2008.                      (VRS on 30.08.08)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wan Kumar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N. Shar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09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AMIE w.e.f. 04.04.19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8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5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an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ishan Chande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2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AMIE W.E.F 4.4.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nod Kumar Vats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l Kish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12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/AMIE W.E.F. 4.4.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3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9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jay Kumar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N. Ja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5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 AMIE w.e.f. 04.04.19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8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d Prakash Bhati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9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 w.e.f. 04.04.19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9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kesh Kumar Agga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.L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9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m Prakash Miglan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anga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12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dam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hool Chan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9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ttan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tap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2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xpired 29.05.2008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2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mesh Kumar Tyag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.C. Tyag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1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3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inder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ohool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5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4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esh Chand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.P.Ja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8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4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vesh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L. Dhal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9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esh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.P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11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nay Kr. Srivastav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B.N. Srivastv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7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Tech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ira Singh Rawat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.S. Rawa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2.6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1.08.2007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habir Prasad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K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5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imal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bu Ram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6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04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il Kumar Agga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.P. Aggarw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10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4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ijesh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C.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9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 Sc. Engg. (C 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8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rjeet Yadav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L. Yadav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6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8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Bahadu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ri Jank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9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 E (C 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kesh Kumar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.S. Shar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.12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4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inder Kumar (Garg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bans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11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nesh Kr. Srivastav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R. Srivastav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1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0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ran Dass Kaush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Sarup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4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Tech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04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iv Kumar Garg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li Charan Gar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6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shil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rshottam Das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9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ohar Lal Sankhla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.S. Sankhl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8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Tech (C) in 07.12.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5-0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Quyamuddin Quresh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/5/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B.E ( C) 26-08-19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/1/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ulfeekar Ahmed Israil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12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BE (C ) Acquired Degre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09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2.04.2008. (Retired)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ilak Raj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9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ish Chander Dabas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ar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05.19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0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j Ram Bhada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3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5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svant Singh Benvait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10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AMIE w.e.f. 06.10.199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mal Ram Khushwah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R. Kushwah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07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2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er Narain Singh Dabas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9.19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10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chinder L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06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ar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9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10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wan Kumar Cho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12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1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desh Kumar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1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10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kresh Kumar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1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yed Ishrat Al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7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Phal Singh N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unshi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1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Engg.(C) Degre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5.19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itender Mitt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ri Pal Ja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02.6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4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ayan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7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ok Kumar Singh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K. Singh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06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wan Kumar Goe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D. Goe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8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vinder Kumar Goswam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khraj Goswam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9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 (C 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inder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lbir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7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 SC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rilochan Tyag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A.S. Tyag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06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04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4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ishan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nder Bh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5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ok Kumar Chau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hotu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10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6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ish Kumar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P. Ja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10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6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ish Kumar Bans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shan Lal Bans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.12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4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nil Kumar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C. JA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6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4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oran L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T. SH. BABU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8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shil Chander Saxe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7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si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ohar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12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1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Yash Pal Gir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01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bhat Kumar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4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opal Krishan Singl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C. Singl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2.19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E (C ) Engg. W.e.f. 01.12.19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lit Kumar Bhati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7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ahid Noor K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11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gan Nath Prasad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P. Shar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5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ik Lal Vais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C. VAIS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7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8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muna Prasad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ANPAT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8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8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ri Prakash Srivastv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N. SRIVASTAV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5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TECH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8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il Kumar Garg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L. GAR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6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nkaj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N.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7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 E. ( C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qar Al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ftiqr Husa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5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BE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7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bhash Chande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ishori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02.19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 AMIE w.e.f. 19.09.19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8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kram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.L. Chaturved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7.19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 AMIE w.e.f. 19.09.19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.08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1.08.2007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emant Kumar Gau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C. Gau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8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6-0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ishan Kumar Saxe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1/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 (CIVIL) ON 02-11-19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/11/7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18.05.2009. (Retired)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.K. Goe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overdhan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/09/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(CIVIL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/09/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2.08.2007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oginder Pal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2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9.19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esh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4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tap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12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yam  Sunder L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hlaj Ra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10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Rattan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.R. Shar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8.19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riloki Nat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heda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7.19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ian Chand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2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ya Var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9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1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qbal Haider Naqv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A. H Naqv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09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 (C ) w.e.f. 19.01.___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1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1.01.2008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habir Prasad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bhu Day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7.19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m Prakas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eshwar Day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.01.19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8.04.2009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aj Parkash Bhatnag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02.19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i Om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5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lit Kumar Goe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.P. Goe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11.19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ursheed Ahmed K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.T. Kh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12.19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RS on 08.04.16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nt Ram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4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03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esh Kumar Mitt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Swaroop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4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4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1.12.2008.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mesh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t. Sh. Rajeshwar Shar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7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18.09.2007.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ok Kumar Ve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ENDER NATH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07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. ( C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1.05.2008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8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ghuraj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ishal Sinh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2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ya Narain Garg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.P. Gar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5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shil Kumar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m Parkash Shar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8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8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D.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7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8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9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Ratt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.N.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8.6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2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5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dul Qayyoom K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.H. Kh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2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ENGG. W.E.F 27.11.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lbir Singh Tanw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7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ENGG. W.E.F 1.12.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0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veen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L.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ENGG. W.E.F 1.12.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3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d. Qame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ENGG. W.E.F 19.1.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ish Kumar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Gop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12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ENGG. W.E.F 19.1.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12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6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ok Rai Adlkh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jpat Ra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05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/AMIE DT. 27.3.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m Kumar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da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4.19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 AMIE w.e.f. 27.03.19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07.19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jay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rmanan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6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5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manand Bat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lab Ra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10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 AMIE w.e.f. 27.03.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3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esh Bans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shan Lal Bans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3.6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 w.e.f. 27.03.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40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9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m Prakas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10.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10.01.2009.(Retired)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9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hagat Ram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gat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5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2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amlesh Kumar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oran M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7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3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em Pal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undan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2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ish Chandra Nim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vinder Singh Ni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7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j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12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4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gdish Chand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der Ji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09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4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1.07.2009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ndra Pal Nigam 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hoore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1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1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nehari Lal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7.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l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1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5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hi Pal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ishamber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3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nil Kumar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YAM L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5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LOMA/BTECH 6/11/20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Narain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bhu Day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4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uldeep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jeet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6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8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ahm Prakash Solanki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charan Dass Solank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10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9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shil Kumar Nimes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11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10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1.02.2009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 Swaroop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ma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8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©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8.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2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ij Pal S/o Sh Shish Ram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ish Ram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8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lom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ij Pal Singh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shnu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lom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irankar Sangwan (SC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itam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0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loma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8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render Kumar Kapoo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12.19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12.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8-2009 but the DPC was held on 25.05.2009 therefore the eligibility of service will commence from 2009-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render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4.19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i Dutt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7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1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gh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3.19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ngu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4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esh Chand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1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bodh Kumar Ja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.C Jai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10.19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 Pal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7.19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Chander Rath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6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/B.E. (C ) w.e.f. 28.08.19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3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inder Singh Dabas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4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1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Veer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04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tish Chand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7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esh Kumar Aro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12.19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ij Bhus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9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11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ok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5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03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val Kishore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 Deo Shar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12.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Sc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5.8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1.11.2009.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4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kesh Kumar Ve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C. Verm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4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.E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04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ligibility service in the promotional grade for further promotion shall commence from the actual date of promotion i.e. 03.06.2009.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yed Viqar Ahmed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Mohd. Ahma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1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E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sleem Ahmed K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zal Ahmad Kh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1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BE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7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il Kumar Aror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.N. AROR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5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 AMIE ( C) 19-09-19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04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unesh Chau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9.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ENGG. W.E.F 31.8.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.0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esh Kumar Garg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.C Garg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12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ENGG. W.E.F 31.8.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.11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nkar Nath Tiwar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12.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ENGG. W.E.F 31.8.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4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qtadar K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ushtaq Kh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9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.E.(c)ENGG. W.E.F 31.8.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2.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razuddin Chau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him Bax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3.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E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ailender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i Pal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1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E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d. Muslim Shariq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d. Akhtar Ahma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9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E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resh Kumar Set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12.19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 / BE (T) w.e.f. 07.09.19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d. Rashid Faruq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khtar Hass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7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/AMIE DT. 16.11.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7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rishan Kr. Sha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m Chande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1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 IN © ENGG/AMIE W.E.F 16.11.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11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adeep Chaudhary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mrao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2.6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dai Prakas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12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 27.01.198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hag Chander Shivnan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01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 (C ) w.e.f. 04.10.198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.02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jid Raza K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2.19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ender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gdish Chande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12.19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khbir Phogat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hal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7.19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1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7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kesh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.07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0/01/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hesh Chander Bhardwaj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7.19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ij Pal Sing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7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dya Prakash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l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08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8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shok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hem Chan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4.195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gdish Singh Verm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an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7.19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02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nil Kumar Gupt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.K. Gup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7.19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 &amp; Rural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12.19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ander B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4.19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rat Ali K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9.19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inder Singh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.C. Singh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4.19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BE (C ) w.e.f. 07.12.19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ma Sarup Saxe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.06.19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In (C )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amiuddi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10.19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 &amp; Rural Engg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1.19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3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dhir Kumar Ary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K. Ary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12.6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8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itam Lal (Garg)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ar Bilas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5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10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3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idev Kumar Dass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.R. Da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6.6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7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render Kuma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rilok Chand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.07.6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 16.11.8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5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4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rij Bir Singh Chau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ar sing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9.5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BE 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3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ndhir Singh Ran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11.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/B.SC.(C)/31.8.87 &amp; LLB ON 2.9.9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7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tired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7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hd. Fasihullah K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jibullah Kh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11.6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BE©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7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irmal Kr. Aggarwal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.K. Aggarwal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7.5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 w.e.f. 20.4.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8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rvind Bhushan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itender Sen Bhaskar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3.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.8.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3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jneesh Tyagi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i Parkash Tyag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2.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p./AMIE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7.8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27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finalized seniority list of AEs (Civil) is subject to final outcome in the WP(C) No.6523/2011 titled R.P. Bharal &amp; Ors Vs DDA &amp; Ors pending before Hon’ble High Court of Delhi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20160" w:h="12240"/>
      <w:pgMar w:left="1530" w:right="4190" w:gutter="0" w:header="720" w:top="1080" w:footer="0" w:bottom="806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1976716"/>
    </w:sdtPr>
    <w:sdtContent>
      <w:p>
        <w:pPr>
          <w:pStyle w:val="Header"/>
          <w:tabs>
            <w:tab w:val="center" w:pos="4680" w:leader="none"/>
            <w:tab w:val="center" w:pos="7220" w:leader="none"/>
            <w:tab w:val="right" w:pos="9360" w:leader="none"/>
            <w:tab w:val="left" w:pos="12605" w:leader="none"/>
          </w:tabs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  <w:r>
          <w:rPr/>
          <w:tab/>
        </w:r>
        <w:r>
          <w:rPr/>
          <w:tab/>
        </w:r>
      </w:p>
      <w:p>
        <w:pPr>
          <w:pStyle w:val="Header"/>
          <w:spacing w:before="0" w:after="200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d7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5d7a"/>
    <w:rPr>
      <w:rFonts w:ascii="Calibri" w:hAnsi="Calibri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25d7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5d7a"/>
    <w:pPr>
      <w:spacing w:lineRule="auto" w:line="240" w:before="0" w:after="0"/>
      <w:ind w:left="720" w:right="360" w:hanging="994"/>
      <w:contextualSpacing/>
      <w:jc w:val="both"/>
    </w:pPr>
    <w:rPr>
      <w:rFonts w:eastAsia="Calibri"/>
      <w:szCs w:val="20"/>
      <w:lang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5d7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25d7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06BD6D4D-984F-491E-A944-21B1F37AF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0</Pages>
  <Words>8401</Words>
  <Characters>47886</Characters>
  <CharactersWithSpaces>56175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3:00Z</dcterms:created>
  <dc:creator>B-311</dc:creator>
  <dc:description/>
  <dc:language>en-US</dc:language>
  <cp:lastModifiedBy>B-311</cp:lastModifiedBy>
  <cp:lastPrinted>2016-05-26T13:07:00Z</cp:lastPrinted>
  <dcterms:modified xsi:type="dcterms:W3CDTF">2016-05-26T1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